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0"/>
        <w:gridCol w:w="990"/>
        <w:gridCol w:w="3330"/>
        <w:gridCol w:w="1890"/>
        <w:gridCol w:w="225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rom:</w:t>
            </w:r>
            <w:r>
              <mc:AlternateContent>
                <mc:Choice Requires="wps">
                  <w:drawing>
                    <wp:anchor behindDoc="0" distT="152400" distB="152400" distL="152400" distR="152400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-107950</wp:posOffset>
                      </wp:positionV>
                      <wp:extent cx="5943600" cy="147701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  <w:t>HIPPS Change Report For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this form to notify the fiscal agent that a change has occurred which affects the HIPPS participant.  This form may be sent to the HIPPS Unit; Kansas Medical Assistance Program, PO Box 3571, Topeka, KS 66601; Faxed to (785)266-6112; Or emailed t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Laurie.Palmer@ksxix.hcg.eds.com.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Questions may be directed to the HIPPS unit at 1-800-766-901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6200" tIns="76200" rIns="76200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pt;height:116.3pt;mso-wrap-distance-left:12pt;mso-wrap-distance-right:12pt;mso-wrap-distance-top:12pt;mso-wrap-distance-bottom:12pt;margin-top:-8.5pt;mso-position-vertical-relative:text;margin-left:1.3pt;mso-position-horizontal-relative:margin">
                      <v:textbox inset="0.0833333333333333in,0.0833333333333333in,0.0833333333333333in,0.0833333333333333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HIPPS Change Report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this form to notify the fiscal agent that a change has occurred which affects the HIPPS participant.  This form may be sent to the HIPPS Unit; Kansas Medical Assistance Program, PO Box 3571, Topeka, KS 66601; Faxed to (785)266-6112; Or email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Laurie.Palmer@ksxix.hcg.eds.com.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Questions may be directed to the HIPPS unit at 1-800-766-90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er Name:</w:t>
            </w:r>
          </w:p>
        </w:tc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er Phone #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de area code and extension)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dentifying Information:</w:t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160"/>
        <w:gridCol w:w="72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e Head Name:</w:t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160"/>
        <w:gridCol w:w="2520"/>
        <w:gridCol w:w="2070"/>
        <w:gridCol w:w="261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Case Number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 Case Number: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Type of change: </w:t>
            </w:r>
            <w:r>
              <w:rPr>
                <w:rFonts w:cs="Arial" w:ascii="Arial" w:hAnsi="Arial"/>
                <w:i/>
                <w:sz w:val="20"/>
              </w:rPr>
              <w:t>(please mark one)</w:t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9360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20"/>
        <w:gridCol w:w="3150"/>
        <w:gridCol w:w="5490"/>
      </w:tblGrid>
      <w:tr>
        <w:trPr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in Eligibility</w:t>
            </w:r>
          </w:p>
        </w:tc>
        <w:tc>
          <w:tcPr>
            <w:tcW w:w="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in Household</w:t>
            </w:r>
          </w:p>
        </w:tc>
        <w:tc>
          <w:tcPr>
            <w:tcW w:w="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in Employer</w:t>
            </w:r>
          </w:p>
        </w:tc>
        <w:tc>
          <w:tcPr>
            <w:tcW w:w="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s of Employment</w:t>
            </w:r>
          </w:p>
        </w:tc>
        <w:tc>
          <w:tcPr>
            <w:tcW w:w="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in Insurance Coverage</w:t>
            </w:r>
          </w:p>
        </w:tc>
        <w:tc>
          <w:tcPr>
            <w:tcW w:w="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790"/>
        <w:gridCol w:w="6570"/>
      </w:tblGrid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ditional Comment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You must hit enter at the end of each line to continue onto the next line)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left="79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S-2504.1</w:t>
      </w:r>
    </w:p>
    <w:p>
      <w:pPr>
        <w:pStyle w:val="Normal"/>
        <w:widowControl w:val="false"/>
        <w:ind w:left="79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. 10-02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Burgess@bcbsks.com." TargetMode="External"/><Relationship Id="rId3" Type="http://schemas.openxmlformats.org/officeDocument/2006/relationships/hyperlink" Target="mailto:LindaBurgess@bcbsks.com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09:00Z</dcterms:created>
  <dc:creator>KS SRS</dc:creator>
  <dc:description/>
  <cp:keywords/>
  <dc:language>en-US</dc:language>
  <cp:lastModifiedBy>KS SRS</cp:lastModifiedBy>
  <cp:lastPrinted>2007-12-31T12:09:00Z</cp:lastPrinted>
  <dcterms:modified xsi:type="dcterms:W3CDTF">2007-12-31T18:09:00Z</dcterms:modified>
  <cp:revision>2</cp:revision>
  <dc:subject/>
  <dc:title/>
</cp:coreProperties>
</file>